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1090"/>
        <w:gridCol w:w="1090"/>
        <w:gridCol w:w="1397"/>
        <w:gridCol w:w="1560"/>
        <w:gridCol w:w="1544"/>
      </w:tblGrid>
      <w:tr>
        <w:trPr/>
        <w:tc>
          <w:tcPr>
            <w:tcW w:w="9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ALLEGATO B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RIGLIA DI VALUTAZIONE GENERICA DEI TITOLI PER ESPERTI INTERNI/ESTERNI</w:t>
            </w:r>
          </w:p>
        </w:tc>
      </w:tr>
      <w:tr>
        <w:trPr/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quisiti di ammissione: __________________________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riteri di ammissione: _____________________________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. riferimento del curricul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 compilare a cura del candidat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 compilare a cura della commissione</w:t>
            </w:r>
          </w:p>
        </w:tc>
      </w:tr>
      <w:tr>
        <w:trPr/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' ISTRUZIONE, LA FORMAZIONE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ELLO SPECIFICO SETTORE IN CUI SI CONCORR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1. LAUREA ATTINENTE ALLA SELEZION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vecchio ordinamento o magistrale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NT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 e lod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- 1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 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2. LAUREA ATTINENTE ALLA SELEZION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triennale, in alternativa al punto A1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 e lod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-1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0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 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3. DIPLOMA ATTINENTE ALLA SELEZION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in alternativa ai punti A1 e A2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4. DOTTORATO DI RICERCA ATTINENTE ALLA SELEZION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8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5. MASTER UNIVERSITARIO DI II LIVELLO ATTINENTE ALLA SELEZION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8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6. MASTER UNIVERSITARIO DI I LIVELLO ATTINENTE ALLA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ELEZIO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LE CERTIFICAZIONI OTTENUTE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NELLO SPECIFICO SETTORE IN CUI SI CONCORRE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  <w:tab/>
              <w:tab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1. COMPETENZE I.C.T. CERTIFICATE riconosciute dal MIUR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x 2 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 1 a 5 punti cad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2. COMPETENZE LINGUISTICHE CERTIFICATE LIVELLO C1</w:t>
              <w:tab/>
              <w:tab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a 1 a 5 punti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B3. COMPETENZE LINGUISTICHE CERTIFICATE LIVELLO B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in alternativa a C1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 1 a 3 punt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B4. COMPETENZE LINGUISTICHE CERTIFICATE LIVELLO B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in alternativa a B2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a 1 a 2 punti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E ESPERIENZE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NELLO SPECIFICO SETTORE IN CUI SI CONCORR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1. ISCRIZIONE ALL' ALBO PROFESSIONALE ATTINENTE ALLA SELEZIONE</w:t>
              <w:tab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x 10 ann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punto per ann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2. ESPERIENZE DI DOCENZA O COLLABORAZIONE CON UNIVERSITA’ ENTI ASSOCIAZIONI PROFESSIONALI (min. 20 ore) SE ATTINENTI ALLA SELEZION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x 2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 1 a 5 punti cad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3. ESPERIENZE DI DOCENZA (min. 20 ore) NEI PROGETTI FINANZIATI DAL FONDO SOCIALE EUROPEO (PON – POR) SE ATTINENTI ALLA SELEZION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x 5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 1 a 5 punti cad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4. ESPERIENZE DI TUTOR D’AULA/DIDATTICO (min. 20 ore) NEI PROGETTI FINANZIATI DAL FONDO SOCIALE EUROPEO (PON – POR)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x 5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 1 a 5 punti cad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5. ESPERIENZE DI FACILITATORE/VALUTATORE/SUPPORTO (min. 20 ore) NEI PROGETTI FINANZIATI DAL FONDO SOCIALE EUROPEO (PON – POR)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x 5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 1 a 5 punti cad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6. ESPERIENZE DI TUTOR COORDINATORE (min. 20 ore) NEI PROGETTI FINANZIATI DAL FONDO SOCIALE EUROPEO (PON – POR)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x 5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 1 a 5 punti cad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7. ESPERIENZE DI TUTOR NEI PROGETTI DI ASL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Solo per i percorsi di ASL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x 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 1 a 5 punti cad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8. INCARICHI DI PROGETTISTA IN PROGETTI FINANZIATI DAL FONDO SOCIALE EUROPEO (FESR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Solo per esperta progettista FESR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x 5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 1 a 5 punti cad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9. INCARICHI DI COLLAUDATORE IN PROGETTI FINANZIATI DAL FONDO SOCIALE EUROPEO (FESR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Solo per esperto collaudatore FESR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  <w:tab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x 5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 1 a 5 punti cad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10. CONOSCENZE SPECIFICHE DELL' ARGOMENTO (documentate attraverso partecipazione a corsi min 10 ore con attestato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x 5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 1 a 5 punti cad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11. CONOSCENZE SPECIFICHE DELL' ARGOMENTO (documentate attraverso esperienze lavorative professionali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x 5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 1 a 5 punti cad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12. CONOSCENZE SPECIFICHE DELL' ARGOMENTO (documentate attraverso pubblicazioni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x. 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 1 a 3 punti cad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11. CONOSCENZE SPECIFICHE DELL' ARGOMENTO (documentate attraverso esperienze di docente in corsi di formazione min. 6 ore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x 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 1 a 5 punti cad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73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73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73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73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73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22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Tahoma"/>
        <w:color w:val="002060"/>
        <w:szCs w:val="16"/>
      </w:rPr>
    </w:pPr>
    <w:r>
      <w:rPr>
        <w:rFonts w:cs="Tahoma" w:ascii="Verdana" w:hAnsi="Verdana"/>
        <w:color w:val="00206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lang w:eastAsia="en-US"/>
      </w:rPr>
    </w:pPr>
    <w:r>
      <w:rPr>
        <w:sz w:val="8"/>
        <w:lang w:eastAsia="en-US"/>
      </w:rPr>
    </w:r>
  </w:p>
  <w:p>
    <w:pPr>
      <w:pStyle w:val="Normal"/>
      <w:jc w:val="center"/>
      <w:rPr>
        <w:b/>
        <w:b/>
        <w:color w:val="002060"/>
        <w:sz w:val="32"/>
        <w:lang w:eastAsia="en-US"/>
      </w:rPr>
    </w:pPr>
    <w:r>
      <w:rPr>
        <w:b/>
        <w:color w:val="002060"/>
        <w:sz w:val="32"/>
        <w:lang w:eastAsia="en-US"/>
      </w:rPr>
    </w:r>
  </w:p>
  <w:p>
    <w:pPr>
      <w:pStyle w:val="Normal"/>
      <w:jc w:val="center"/>
      <w:rPr>
        <w:b/>
        <w:b/>
        <w:color w:val="002060"/>
        <w:sz w:val="16"/>
        <w:szCs w:val="16"/>
        <w:lang w:eastAsia="en-US"/>
      </w:rPr>
    </w:pPr>
    <w:r>
      <w:rPr>
        <w:b/>
        <w:color w:val="002060"/>
        <w:sz w:val="16"/>
        <w:szCs w:val="16"/>
        <w:lang w:eastAsia="en-US"/>
      </w:rPr>
    </w:r>
  </w:p>
  <w:p>
    <w:pPr>
      <w:pStyle w:val="Header"/>
      <w:jc w:val="center"/>
      <w:rPr>
        <w:b/>
        <w:b/>
        <w:color w:val="002060"/>
        <w:sz w:val="2"/>
        <w:szCs w:val="16"/>
        <w:lang w:eastAsia="en-US"/>
      </w:rPr>
    </w:pPr>
    <w:r>
      <w:rPr>
        <w:b/>
        <w:color w:val="002060"/>
        <w:sz w:val="2"/>
        <w:szCs w:val="16"/>
        <w:lang w:eastAsia="en-US"/>
      </w:rPr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ngs;MS Gothic" w:cs="Cambria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Cambria" w:hAnsi="Cambria" w:eastAsia="MS Minngs;MS Gothic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Cambria" w:hAnsi="Cambria" w:eastAsia="MS Minngs;MS Gothic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CorpodeltestoCarattere">
    <w:name w:val="Corpo del testo Carattere"/>
    <w:basedOn w:val="Carpredefinitoparagrafo"/>
    <w:qFormat/>
    <w:rPr>
      <w:rFonts w:ascii="Cambria" w:hAnsi="Cambria" w:eastAsia="MS Minngs;MS Gothic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MS Minngs;MS Gothic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1:36:00Z</dcterms:created>
  <dc:creator>DS</dc:creator>
  <dc:description/>
  <dc:language>en-US</dc:language>
  <cp:lastModifiedBy>Utente-Segreteria02</cp:lastModifiedBy>
  <dcterms:modified xsi:type="dcterms:W3CDTF">2022-10-20T11:36:00Z</dcterms:modified>
  <cp:revision>2</cp:revision>
  <dc:subject/>
  <dc:title/>
</cp:coreProperties>
</file>