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1 – ISTANZA DOCEN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VISO PUBBLICO Prot. 26502 del 06/08/2019 POC - Contrasto al fallimento formativo precoce e di povertà educativa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ione 10.2.2 Azioni di integrazione e potenziamento delle aree disciplinari di base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DICE E TITOLO PROGETTO - 10.2.2A-FDRPOC-PU-2020-72– “Facciamo scuola”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P: </w:t>
      </w:r>
      <w:r>
        <w:rPr>
          <w:rFonts w:cs="Times New Roman" w:ascii="Times New Roman" w:hAnsi="Times New Roman"/>
          <w:b/>
          <w:sz w:val="20"/>
          <w:szCs w:val="20"/>
        </w:rPr>
        <w:t>E89G19000530001</w:t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DOMANDA DI CONFERIMENTO INCARIC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732" w:right="711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080" w:right="711" w:hanging="36"/>
        <w:jc w:val="right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olastico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797" w:right="711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S “Mauro del Giudice”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  <w:u w:val="single" w:color="221E1F"/>
        </w:rPr>
      </w:pPr>
      <w:r>
        <w:rPr>
          <w:rFonts w:cs="Times New Roman" w:ascii="Times New Roman" w:hAnsi="Times New Roman"/>
          <w:sz w:val="20"/>
          <w:szCs w:val="20"/>
        </w:rPr>
        <w:t>_ 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________</w:t>
        <w:tab/>
      </w:r>
      <w:r>
        <w:rPr>
          <w:rFonts w:cs="Times New Roman" w:ascii="Times New Roman" w:hAnsi="Times New Roman"/>
          <w:sz w:val="20"/>
          <w:szCs w:val="20"/>
        </w:rPr>
        <w:t>nat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Pr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)  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 residente n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</w:t>
      </w:r>
      <w:r>
        <w:rPr>
          <w:rFonts w:cs="Times New Roman" w:ascii="Times New Roman" w:hAnsi="Times New Roman"/>
          <w:sz w:val="20"/>
          <w:szCs w:val="20"/>
        </w:rPr>
        <w:t>(Prov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p.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</w:t>
      </w:r>
      <w:r>
        <w:rPr>
          <w:rFonts w:cs="Times New Roman" w:ascii="Times New Roman" w:hAnsi="Times New Roman"/>
          <w:sz w:val="20"/>
          <w:szCs w:val="20"/>
        </w:rPr>
        <w:t>Via /Piazz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</w:t>
      </w:r>
      <w:r>
        <w:rPr>
          <w:rFonts w:cs="Times New Roman" w:ascii="Times New Roman" w:hAnsi="Times New Roman"/>
          <w:sz w:val="20"/>
          <w:szCs w:val="20"/>
        </w:rPr>
        <w:t>___Cellulare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_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bbligatorio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___________________________________</w:t>
      </w:r>
    </w:p>
    <w:p>
      <w:pPr>
        <w:pStyle w:val="Normal"/>
        <w:tabs>
          <w:tab w:val="clear" w:pos="720"/>
          <w:tab w:val="left" w:pos="79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uale statu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e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___________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526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, in qualità di (indicare accanto l’ordine di priorità, in caso di presentazione di più istanze):</w:t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__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ESPERTO MADRELINGUA __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ESPERTO NON MADRELINGUA 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TOR __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/i modulo/i previsti dal progetto di seguito specificati: </w:t>
      </w:r>
      <w:r>
        <w:rPr>
          <w:rFonts w:cs="Times New Roman" w:ascii="Times New Roman" w:hAnsi="Times New Roman"/>
          <w:i/>
          <w:sz w:val="20"/>
          <w:szCs w:val="20"/>
        </w:rPr>
        <w:t xml:space="preserve">(indicare con una </w:t>
      </w:r>
      <w:r>
        <w:rPr>
          <w:rFonts w:cs="Times New Roman" w:ascii="Times New Roman" w:hAnsi="Times New Roman"/>
          <w:b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</w:rPr>
        <w:t xml:space="preserve"> i moduli prescelti)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831"/>
        <w:gridCol w:w="712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RARE LA CASELLA *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 contesto al testo: la rielaborazione poetica della conoscenza e dell’esperienza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et's talk! More English, more succes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ariamo giocando con i nume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truzione di Mappe Strutturali di Scienze Natura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alle ‘Fake news’ al ‘Know the news’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76"/>
        <w:ind w:left="493" w:right="6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: barrare la casella SOLO per la scelta del/i modulo/i come esperto/tutor.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sere docente </w:t>
      </w:r>
      <w:r>
        <w:rPr>
          <w:rFonts w:cs="Times New Roman" w:ascii="Times New Roman" w:hAnsi="Times New Roman"/>
          <w:b/>
          <w:sz w:val="20"/>
          <w:szCs w:val="20"/>
        </w:rPr>
        <w:t>inter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Istitu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9755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cittadino italian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ppure)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ere dei diritti civili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3" w:leader="none"/>
        </w:tabs>
        <w:spacing w:lineRule="auto" w:line="276"/>
        <w:ind w:left="602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 riportato condanne penali e di non essere destinatario di provvedimenti che riguardano l’applicazione di misur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</w:p>
    <w:p>
      <w:pPr>
        <w:pStyle w:val="Normal"/>
        <w:spacing w:lineRule="auto" w:line="276"/>
        <w:ind w:left="574" w:firstLine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zione, di decisioni civili e di provvedimenti amministrativi iscritti nel casellario ai sensi della vigente norm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e procedimenti penali a proprio carico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titoli valutabili secondo l’avvi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o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 alla presente, </w:t>
      </w:r>
      <w:r>
        <w:rPr>
          <w:rFonts w:cs="Times New Roman" w:ascii="Times New Roman" w:hAnsi="Times New Roman"/>
          <w:b/>
          <w:i/>
          <w:sz w:val="20"/>
          <w:szCs w:val="20"/>
        </w:rPr>
        <w:t>debitamente sottoscritti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493" w:right="7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prio curriculum vitae in formato europeo, </w:t>
      </w:r>
      <w:r>
        <w:rPr>
          <w:rFonts w:cs="Times New Roman" w:ascii="Times New Roman" w:hAnsi="Times New Roman"/>
          <w:b/>
          <w:sz w:val="20"/>
          <w:szCs w:val="20"/>
        </w:rPr>
        <w:t xml:space="preserve">in cui saranno evidenziati i titoli ritenuti valutabili ai fini della procedura in oggetto e riportato il consenso al trattamento dei dati personali </w:t>
      </w:r>
      <w:r>
        <w:rPr>
          <w:rFonts w:cs="Times New Roman" w:ascii="Times New Roman" w:hAnsi="Times New Roman"/>
          <w:sz w:val="20"/>
          <w:szCs w:val="20"/>
        </w:rPr>
        <w:t>(si può utilizzare la nota in fondo al present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ul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hanging="207"/>
        <w:rPr/>
      </w:pPr>
      <w:r>
        <w:rPr>
          <w:rFonts w:cs="Times New Roman" w:ascii="Times New Roman" w:hAnsi="Times New Roman"/>
          <w:sz w:val="20"/>
          <w:szCs w:val="20"/>
        </w:rPr>
        <w:t>la tabella riepilogativa dei tito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b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hanging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otocopia del proprio documento di riconoscimento, in corso di validità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si impegna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iduazion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ncaric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ipu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sclusion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ina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ind w:left="1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re tutta la documentazione eventualmente richie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volgere l’incarico senza riserve e secondo il calendario approntato dall’istitu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nent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7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è consapevole ed accetta che il compenso spettante verrà corrisposto al termine delle attività esclusivamente dopo l’EFFETTIVA EROGAZIONE alla SCUOLA dei finanziamenti da parte dell’Ent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64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o/a acquisite dal sito dell’Istituto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umental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4745" w:leader="none"/>
        </w:tabs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il consenso al trattamento dei dati personali</w:t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eastAsia="Arial"/>
        <w:b/>
        <w:b/>
        <w:smallCaps/>
        <w:color w:val="44546A"/>
        <w:sz w:val="2"/>
        <w:szCs w:val="20"/>
        <w:lang w:val="en-US" w:eastAsia="en-US"/>
      </w:rPr>
    </w:pPr>
    <w:r>
      <w:rPr>
        <w:rFonts w:eastAsia="Arial"/>
        <w:b/>
        <w:smallCaps/>
        <w:color w:val="44546A"/>
        <w:sz w:val="2"/>
        <w:szCs w:val="20"/>
        <w:lang w:val="en-US" w:eastAsia="en-US"/>
      </w:rPr>
    </w:r>
    <w:bookmarkStart w:id="1" w:name="_Hlk504078741"/>
    <w:bookmarkStart w:id="2" w:name="_Hlk504078740"/>
    <w:bookmarkStart w:id="3" w:name="_Hlk504076112"/>
    <w:bookmarkStart w:id="4" w:name="_Hlk504076111"/>
    <w:bookmarkStart w:id="5" w:name="_Hlk504078741"/>
    <w:bookmarkStart w:id="6" w:name="_Hlk504078740"/>
    <w:bookmarkStart w:id="7" w:name="_Hlk504076112"/>
    <w:bookmarkStart w:id="8" w:name="_Hlk504076111"/>
    <w:bookmarkEnd w:id="5"/>
    <w:bookmarkEnd w:id="6"/>
    <w:bookmarkEnd w:id="7"/>
    <w:bookmarkEnd w:id="8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9" w:name="_Hlk504078741"/>
    <w:bookmarkStart w:id="10" w:name="_Hlk504078740"/>
    <w:bookmarkStart w:id="11" w:name="_Hlk504076112"/>
    <w:bookmarkStart w:id="12" w:name="_Hlk504076111"/>
    <w:bookmarkStart w:id="13" w:name="_Hlk504078741"/>
    <w:bookmarkStart w:id="14" w:name="_Hlk504078740"/>
    <w:bookmarkStart w:id="15" w:name="_Hlk504076112"/>
    <w:bookmarkStart w:id="16" w:name="_Hlk504076111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93" w:hanging="214"/>
      </w:pPr>
      <w:rPr>
        <w:sz w:val="20"/>
        <w:szCs w:val="20"/>
        <w:w w:val="99"/>
        <w:rFonts w:ascii="Calibri" w:hAnsi="Calibri" w:eastAsia="Calibri" w:cs="Calibri"/>
        <w:color w:val="231F2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20"/>
        <w:szCs w:val="20"/>
        <w:w w:val="99"/>
        <w:color w:val="231F2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99" w:hanging="106"/>
      </w:pPr>
      <w:rPr>
        <w:rFonts w:ascii="Calibri" w:hAnsi="Calibri" w:cs="Calibri" w:hint="default"/>
        <w:sz w:val="20"/>
        <w:szCs w:val="20"/>
        <w:w w:val="99"/>
        <w:color w:val="231F20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53" w:hanging="360"/>
      </w:pPr>
      <w:rPr>
        <w:rFonts w:ascii="Calibri" w:hAnsi="Calibri" w:cs="Calibri" w:hint="default"/>
        <w:sz w:val="32"/>
        <w:b/>
        <w:szCs w:val="32"/>
        <w:w w:val="99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08:00Z</dcterms:created>
  <dc:creator>Ufficio_Protocollo</dc:creator>
  <dc:description/>
  <dc:language>en-US</dc:language>
  <cp:lastModifiedBy>Utente</cp:lastModifiedBy>
  <cp:lastPrinted>2019-11-25T16:00:00Z</cp:lastPrinted>
  <dcterms:modified xsi:type="dcterms:W3CDTF">2022-01-19T18:08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