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 NON MADRELINGUA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 Prot. 26502 del 06/08/2019 POC - Contrasto al fallimento formativo precoce e di povertà educativa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one 10.2.2 Azioni di integrazione e potenziamento delle aree disciplinari di base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bCs/>
        </w:rPr>
        <w:t>CODICE E TITOLO PROGETTO - 10.2.2A-FDRPOC-PU-2020-72 – “Facciamo scuola”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U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89G19000530001</w:t>
      </w:r>
    </w:p>
    <w:p>
      <w:pPr>
        <w:pStyle w:val="Normal"/>
        <w:tabs>
          <w:tab w:val="clear" w:pos="720"/>
          <w:tab w:val="left" w:pos="6168" w:leader="none"/>
          <w:tab w:val="left" w:pos="8100" w:leader="none"/>
        </w:tabs>
        <w:spacing w:lineRule="auto" w:line="360" w:before="70" w:after="0"/>
        <w:ind w:right="485" w:hanging="0"/>
        <w:jc w:val="both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168" w:leader="none"/>
          <w:tab w:val="left" w:pos="8100" w:leader="none"/>
        </w:tabs>
        <w:spacing w:lineRule="auto" w:line="360" w:before="70" w:after="0"/>
        <w:ind w:right="485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</w:t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84"/>
        <w:gridCol w:w="1985"/>
        <w:gridCol w:w="1134"/>
      </w:tblGrid>
      <w:tr>
        <w:trPr>
          <w:trHeight w:val="217" w:hRule="atLeast"/>
        </w:trPr>
        <w:tc>
          <w:tcPr>
            <w:tcW w:w="1119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widowControl/>
              <w:autoSpaceDE w:val="true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24"/>
              </w:rPr>
              <w:t xml:space="preserve">TABELLA DI VALUTAZIONE TITOLI PER ESPERTO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24"/>
                <w:u w:val="single"/>
              </w:rPr>
              <w:t>NON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24"/>
              </w:rPr>
              <w:t xml:space="preserve"> MADRELINGUA </w:t>
            </w:r>
          </w:p>
        </w:tc>
      </w:tr>
      <w:tr>
        <w:trPr>
          <w:trHeight w:val="20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CULTURALI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AUTOVALUTAZIONE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VALUT. COMMISS.</w:t>
            </w:r>
          </w:p>
        </w:tc>
      </w:tr>
      <w:tr>
        <w:trPr>
          <w:trHeight w:val="396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Docente laureato nella lingua e letteratura straniera oggetto del percorso formativo conseguita in Italia - laurea vecchio ordinamento o laurea di II livello/magistrale.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Il certificato di laurea deve indicare le lingue studiate e la relativa durata. La scelta terrà in considerazione solo la lingua oggetto della tesi di laurea.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RITE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MMISSION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bilitazione all’insegnamento della lingua straniera oggetto del percorso formativo.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ster e/o corsi di specializzazione/perfezionamento post Laurea coerenti con l’oggetto del modulo.</w:t>
            </w:r>
          </w:p>
          <w:p>
            <w:pPr>
              <w:pStyle w:val="Normal"/>
              <w:widowControl/>
              <w:autoSpaceDE w:val="true"/>
              <w:ind w:left="100" w:right="153" w:hanging="0"/>
              <w:rPr>
                <w:rFonts w:ascii="Times New Roman" w:hAnsi="Times New Roman" w:cs="Times New Roman"/>
                <w:b/>
                <w:b/>
                <w:bC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00"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Saranno valutati un numero di titoli per un valore massimo di 6 punti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master o c. spec. biennale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master o c. spec. annuale o c. perfezionamento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fino ad un massimo di 6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ertificazioni dell’insegnamento della lingua oggetto del percorso formativo a studenti di altra lingua (TEFL, TESL, CELTA, DELTA, FLE, FLS,… )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fino ad un massimo di 2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 ogni certificazione</w:t>
            </w:r>
          </w:p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fino ad un massimo di 6 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ompetenze pedagogico/didattiche documentate coerenti con l’oggetto del modulo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(corsi di formazione/aggiornamento)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attestato di almeno 25 ore</w:t>
            </w:r>
          </w:p>
          <w:p>
            <w:pPr>
              <w:pStyle w:val="Normal"/>
              <w:widowControl/>
              <w:autoSpaceDE w:val="true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ino ad un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massim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07" w:right="125" w:hanging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20"/>
              </w:rPr>
              <w:t xml:space="preserve">Certificazione Linguistica superiore a C1 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0" w:right="15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Competenze informatiche certificate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Massimo 25 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ind w:left="100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Esperienze di docenza con le istituzioni scolastiche secondarie di II grado in corsi della lingua straniera oggetto del modulo, finalizzati alla certificazione delle 4 competenze linguistiche fondamentali (negli ultimi 10 anni)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max 10 esperienze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pacing w:val="-1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ogni </w:t>
            </w:r>
            <w:r>
              <w:rPr>
                <w:rFonts w:cs="Times New Roman" w:ascii="Times New Roman" w:hAnsi="Times New Roman"/>
                <w:sz w:val="20"/>
              </w:rPr>
              <w:t>corso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ino ad un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massim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ind w:left="100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perienza di Docenza al di fuori delle istituzioni scolastiche in corsi di certificazione linguistica della lingua straniera oggetto del modulo (negli ultimi 10 anni)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ax 10 esperienze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3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ogni </w:t>
            </w:r>
            <w:r>
              <w:rPr>
                <w:rFonts w:cs="Times New Roman" w:ascii="Times New Roman" w:hAnsi="Times New Roman"/>
                <w:sz w:val="20"/>
              </w:rPr>
              <w:t>cors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ino ad un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massim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rtecipazione alla presentazione della candidatura del progetto 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98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ssimo 35 punti</w:t>
            </w:r>
          </w:p>
        </w:tc>
        <w:tc>
          <w:tcPr>
            <w:tcW w:w="1985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9:00Z</dcterms:created>
  <dc:creator>Ufficio_Protocollo</dc:creator>
  <dc:description/>
  <cp:keywords/>
  <dc:language>en-US</dc:language>
  <cp:lastModifiedBy>User</cp:lastModifiedBy>
  <cp:lastPrinted>2019-11-25T16:00:00Z</cp:lastPrinted>
  <dcterms:modified xsi:type="dcterms:W3CDTF">2022-01-14T18:26:00Z</dcterms:modified>
  <cp:revision>3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