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 MADRELINGUA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>CODICE E TITOLO PROGETTO - 10.2.2A-FDRPOC-PU-2020-72 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U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89G19000530001</w:t>
      </w:r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lineRule="auto" w:line="360" w:before="70" w:after="0"/>
        <w:ind w:right="485" w:hanging="0"/>
        <w:jc w:val="both"/>
        <w:rPr>
          <w:rFonts w:ascii="Times New Roman" w:hAnsi="Times New Roman" w:cs="Times New Roman"/>
          <w:b/>
          <w:b/>
          <w:color w:val="231F20"/>
          <w:sz w:val="4"/>
          <w:szCs w:val="20"/>
        </w:rPr>
      </w:pPr>
      <w:r>
        <w:rPr>
          <w:rFonts w:cs="Times New Roman" w:ascii="Times New Roman" w:hAnsi="Times New Roman"/>
          <w:b/>
          <w:color w:val="231F20"/>
          <w:sz w:val="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lineRule="auto" w:line="360" w:before="70" w:after="0"/>
        <w:ind w:right="485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36"/>
        </w:rPr>
      </w:pPr>
      <w:r>
        <w:rPr>
          <w:rFonts w:cs="Times New Roman" w:ascii="Times New Roman" w:hAnsi="Times New Roman"/>
          <w:b/>
          <w:color w:val="231F20"/>
          <w:sz w:val="36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10"/>
        </w:rPr>
      </w:pPr>
      <w:r>
        <w:rPr>
          <w:rFonts w:cs="Times New Roman" w:ascii="Times New Roman" w:hAnsi="Times New Roman"/>
          <w:b/>
          <w:color w:val="231F20"/>
          <w:sz w:val="1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85"/>
        <w:gridCol w:w="1275"/>
        <w:gridCol w:w="1276"/>
      </w:tblGrid>
      <w:tr>
        <w:trPr>
          <w:trHeight w:val="217" w:hRule="atLeast"/>
        </w:trPr>
        <w:tc>
          <w:tcPr>
            <w:tcW w:w="10910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widowControl/>
              <w:autoSpaceDE w:val="tru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</w:rPr>
              <w:t xml:space="preserve">TABELLA DI VALUTAZIONE TITOLI PER ESPERTO MADRELINGUA </w:t>
            </w:r>
          </w:p>
        </w:tc>
      </w:tr>
      <w:tr>
        <w:trPr>
          <w:trHeight w:val="20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CULTURAL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VALUT. COMMISS.</w:t>
            </w:r>
          </w:p>
        </w:tc>
      </w:tr>
      <w:tr>
        <w:trPr>
          <w:trHeight w:val="396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drelingua con percorso di studi fino alla laurea conseguito nel paese straniero la cui lingua è oggetto del percorso formativo, riconosciuto in Italia.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drelingua con percorso di studi fino al diploma nel paese straniero la cui lingua è oggetto del percorso formativo e laurea conseguita in Paese diverso da quello in cui è stato conseguito il diploma, obbligatoriamente, accompagnata da certificazione almeno di livello C1.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bilitazione all’insegnamento della lingua straniera oggetto del percorso formativo.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ster e/o corsi di specializzazione/perfezionamento post Laurea coerenti con l’oggetto del modulo.</w:t>
            </w:r>
          </w:p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Saranno valutati un numero di titoli per un valore massimo di 6 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biennale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annuale o c. perfezionamento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ertificazioni dell’insegnamento della lingua oggetto del percorso formativo a studenti di altra lingua (TEFL, TESL, CELTA, DELTA, FLE, FLS,… )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fino ad un massimo di 2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ogni certificazione</w:t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 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ompetenze pedagogico/didattiche documentate coerenti con l’oggetto del modulo </w:t>
            </w:r>
          </w:p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(corsi di formazione/aggiornamento)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attestato di almeno 25 ore</w:t>
            </w:r>
          </w:p>
          <w:p>
            <w:pPr>
              <w:pStyle w:val="Normal"/>
              <w:widowControl/>
              <w:autoSpaceDE w:val="tru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o ad un massimo di 5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ompetenze informatiche certificat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Massimo 25 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rienze di docenza nelle istituzioni scolastiche secondarie di II grado in corsi della lingua straniera oggetto del modulo, finalizzati alla certificazione delle 4 competenze linguistiche fondamentali (negli ultimi 10 anni)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x 10 esperienz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o ad un massimo di 20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ienza di Docenza al di fuori delle istituzioni scolastiche in corsi di certificazione linguistica della lingua straniera oggetto del modulo (negli ultimi 10 anni) </w:t>
            </w:r>
          </w:p>
          <w:p>
            <w:pPr>
              <w:pStyle w:val="Normal"/>
              <w:widowControl/>
              <w:autoSpaceDE w:val="true"/>
              <w:ind w:left="100" w:righ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x 10 esperienz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o ad un massimo di 10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artecipazione alla presentazione della candidatura del progetto 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35 punti</w:t>
            </w:r>
          </w:p>
        </w:tc>
        <w:tc>
          <w:tcPr>
            <w:tcW w:w="127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8:00Z</dcterms:created>
  <dc:creator>Ufficio_Protocollo</dc:creator>
  <dc:description/>
  <cp:keywords/>
  <dc:language>en-US</dc:language>
  <cp:lastModifiedBy>User</cp:lastModifiedBy>
  <cp:lastPrinted>2019-11-25T16:00:00Z</cp:lastPrinted>
  <dcterms:modified xsi:type="dcterms:W3CDTF">2022-01-14T18:26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