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ichiarazione titoli posseduti da allegare all’istanza di partecipazione per il reclutamento della figura di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ESPERTO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8"/>
          <w:szCs w:val="28"/>
        </w:rPr>
      </w:pPr>
      <w:r>
        <w:rPr>
          <w:rFonts w:cs="Times New Roman" w:ascii="Times New Roman" w:hAnsi="Times New Roman"/>
          <w:b/>
          <w:color w:val="231F20"/>
          <w:sz w:val="8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 Prot. 26502 del 06/08/2019 POC - Contrasto al fallimento formativo precoce e di povertà educativa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ione 10.2.2 Azioni di integrazione e potenziamento delle aree disciplinari di base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bCs/>
        </w:rPr>
        <w:t>CODICE E TITOLO PROGETTO - 10.2.2A-FDRPOC-PU-2020-72 – “Facciamo scuola”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</w:rPr>
        <w:t>CU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E89G19000530001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0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,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"/>
        </w:rPr>
      </w:pPr>
      <w:r>
        <w:rPr>
          <w:rFonts w:cs="Times New Roman" w:ascii="Times New Roman" w:hAnsi="Times New Roman"/>
          <w:color w:val="231F20"/>
          <w:sz w:val="2"/>
        </w:rPr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843"/>
        <w:gridCol w:w="1134"/>
        <w:gridCol w:w="851"/>
      </w:tblGrid>
      <w:tr>
        <w:trPr>
          <w:trHeight w:val="283" w:hRule="atLeast"/>
        </w:trPr>
        <w:tc>
          <w:tcPr>
            <w:tcW w:w="11194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</w:rPr>
              <w:t>TABELLA DI VALUTAZIONE PER LA FIGURA DI ESPERTO</w:t>
            </w:r>
          </w:p>
        </w:tc>
      </w:tr>
      <w:tr>
        <w:trPr>
          <w:trHeight w:val="30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CULTUR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AUTOVALUTAZIONE</w:t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VALUT. COMMISS.</w:t>
            </w:r>
          </w:p>
        </w:tc>
      </w:tr>
      <w:tr>
        <w:trPr>
          <w:trHeight w:val="21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Laurea vecchio ordinamento o specialistica/magistrale in discipline coerenti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triennale in discipline coerenti con l’oggetto del modulo</w:t>
            </w:r>
          </w:p>
          <w:p>
            <w:pPr>
              <w:pStyle w:val="Normal"/>
              <w:spacing w:before="3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a se successivamente si è conseguita la specialistica/magistrale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3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iploma di scuola secondaria superiore coerente con l’oggetto del modulo</w:t>
            </w:r>
          </w:p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o se in possesso di titolo superiore coerente con l’oggetto del modul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color w:val="231F20"/>
                <w:w w:val="99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Seconda laurea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Abilitazione all’insegnamento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Master/corsi di specializzazione/perfezionamento coerenti con l’oggetto del modulo  </w:t>
            </w:r>
          </w:p>
          <w:p>
            <w:pPr>
              <w:pStyle w:val="Normal"/>
              <w:spacing w:before="1" w:after="0"/>
              <w:ind w:right="13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un numero di titoli per un valore massimo di 6 punt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2/ciascun master o c. spec.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iennale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master o c. spec. annual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o c.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erf.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mpetenze informatiche certificat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Competenze pedagogico/didattiche documentate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(corsi di formazione/aggiornament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attestato di almeno 25 ore</w:t>
            </w:r>
          </w:p>
          <w:p>
            <w:pPr>
              <w:pStyle w:val="Normal"/>
              <w:spacing w:before="34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bblicazioni inerenti alle tematiche oggetto delle attività progettuali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2 pubblicazion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0,5   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Massimo 20 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Esperienze di docenza in ambito scolastico negli ultimi 10 anni in discipline coerenti con l’oggetto del modulo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fino ad un massimo di 5 anni scolastic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professionali extrascolastiche coerenti con l’oggetto del modulo</w:t>
            </w:r>
          </w:p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5 esperienz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artecipazione alla presentazione della candidatura del progett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Iscrizione in albo professionale specifico per il settore attinente a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di docenza in progetti su tematiche inerenti all’oggetto del modulo</w:t>
            </w:r>
          </w:p>
          <w:p>
            <w:pPr>
              <w:pStyle w:val="Normal"/>
              <w:spacing w:lineRule="auto" w:line="271"/>
              <w:ind w:left="108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  <w:t>Saranno valutate fino ad un massimo di 5 esperienze per un punteggio non superiore a 10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6"/>
              <w:jc w:val="center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2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ssimo di 10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3" w:after="0"/>
              <w:ind w:left="108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 e/o insegnamento in progetti nell’ambito dell’innovazione didattica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0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1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4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2" w:after="0"/>
              <w:ind w:right="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  <w:t>PUNTEGGIO TOTALE</w:t>
            </w:r>
          </w:p>
        </w:tc>
        <w:tc>
          <w:tcPr>
            <w:tcW w:w="184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4"/>
              </w:rPr>
              <w:t>Massim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30 punti</w:t>
            </w:r>
          </w:p>
        </w:tc>
        <w:tc>
          <w:tcPr>
            <w:tcW w:w="113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        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55:00Z</dcterms:created>
  <dc:creator>Ufficio_Protocollo</dc:creator>
  <dc:description/>
  <dc:language>en-US</dc:language>
  <cp:lastModifiedBy>User</cp:lastModifiedBy>
  <cp:lastPrinted>2019-11-25T16:00:00Z</cp:lastPrinted>
  <dcterms:modified xsi:type="dcterms:W3CDTF">2022-01-13T16:55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