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GLIA DI VALUTAZIONE DEI TITOLI PER TUTOR D’AULA (allegato B)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COMPETENZE ACCERTABILI DI UTILIZZO DELLA GP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ESSERE DOCENTE INTERNO PER TUTTO IL PERIODO DEL MODU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. DIPLOMA SCUOLA SECONDARIA 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COMPETENZE LINGUISTICHE CERTIFICATE LIVELLO B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3. COMPETENZE LINGUISTICHE CERTIFICATE LIVELLO B1 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 ARGOMENTO ARGOMENTO DELLA FORMAZIONE (documentate attraverso pubblicazioni o corsi seguiti (min 12 ore) per i quali è stato rilasciato un attestato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4:00Z</dcterms:created>
  <dc:creator>DS</dc:creator>
  <dc:description/>
  <dc:language>en-US</dc:language>
  <cp:lastModifiedBy>User</cp:lastModifiedBy>
  <dcterms:modified xsi:type="dcterms:W3CDTF">2022-01-13T14:44:00Z</dcterms:modified>
  <cp:revision>2</cp:revision>
  <dc:subject/>
  <dc:title/>
</cp:coreProperties>
</file>