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4395 “Una scuola per tutti”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derire alla selezione per l’attribuzione dell’incarico di Supporto operativo di progetto relativo alla figura professional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istente amministrativ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istente tecnic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llaboratore scolas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O 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628"/>
        <w:gridCol w:w="960"/>
        <w:gridCol w:w="956"/>
      </w:tblGrid>
      <w:tr>
        <w:trPr>
          <w:trHeight w:val="266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LIA DI AUTOVALUTAZIONE TITO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 dipendente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la Commissione</w:t>
            </w:r>
          </w:p>
        </w:tc>
      </w:tr>
      <w:tr>
        <w:trPr>
          <w:trHeight w:val="263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0" w:right="18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nqu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CD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ATIVE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nen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olgere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NSD</w:t>
            </w:r>
          </w:p>
          <w:p>
            <w:pPr>
              <w:pStyle w:val="TableParagraph"/>
              <w:spacing w:lineRule="exact" w:line="250" w:before="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 proget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ian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’attu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tenenza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unti 2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a 2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inuati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ta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Istituto Mauro del Giudi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 un ma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o</w:t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53"/>
      </w:tblGrid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a 9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a 10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 a 105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auto" w:line="276"/>
        <w:ind w:left="11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10:00Z</dcterms:created>
  <dc:creator>DS</dc:creator>
  <dc:description/>
  <dc:language>en-US</dc:language>
  <cp:lastModifiedBy>Utente</cp:lastModifiedBy>
  <dcterms:modified xsi:type="dcterms:W3CDTF">2022-01-23T16:10:00Z</dcterms:modified>
  <cp:revision>2</cp:revision>
  <dc:subject/>
  <dc:title/>
</cp:coreProperties>
</file>