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>ALLEGATO B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 xml:space="preserve">Dichiarazione titoli posseduti da allegare all’istanza di partecipazione per il reclutamento della figura di </w:t>
      </w:r>
      <w:r>
        <w:rPr>
          <w:rFonts w:cs="Times New Roman" w:ascii="Times New Roman" w:hAnsi="Times New Roman"/>
          <w:b/>
          <w:color w:val="231F20"/>
          <w:sz w:val="20"/>
          <w:szCs w:val="20"/>
          <w:u w:val="single"/>
        </w:rPr>
        <w:t>ESPERTO</w:t>
      </w:r>
    </w:p>
    <w:p>
      <w:pPr>
        <w:pStyle w:val="Normal"/>
        <w:shd w:fill="FFFFFF" w:val="clear"/>
        <w:spacing w:lineRule="auto" w:line="276"/>
        <w:ind w:right="62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Fondi Strutturali Europei – Programma Operativo Nazionale “Per la scuola, competenze e ambienti per l’apprendimento” 2014-2020. Asse I – Istruzione – Fondo Sociale Europeo (FSE). Asse I – Istruzione – Obiettivi Specifici 10.1, 10.2 e 10.3 – Azioni 10.1.1, 10.2.2 e 10.3.1 –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Nota di Adesione prot. n. 36723 del 15.03.2023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– Per la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n. 25 del 15/02/2023 (CARE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odice identificativo Progett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: 10.1.1A-FSEPON-PU-2023-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itolo del progett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: "Tutti per lo Sport"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UP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: E84C22002190007</w:t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8"/>
          <w:szCs w:val="28"/>
        </w:rPr>
      </w:pPr>
      <w:r>
        <w:rPr>
          <w:rFonts w:cs="Times New Roman" w:ascii="Times New Roman" w:hAnsi="Times New Roman"/>
          <w:b/>
          <w:color w:val="231F20"/>
          <w:sz w:val="8"/>
          <w:szCs w:val="28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color w:val="231F20"/>
          <w:sz w:val="20"/>
        </w:rPr>
      </w:pPr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,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color w:val="231F20"/>
          <w:sz w:val="2"/>
        </w:rPr>
      </w:pPr>
      <w:r>
        <w:rPr>
          <w:rFonts w:cs="Times New Roman" w:ascii="Times New Roman" w:hAnsi="Times New Roman"/>
          <w:color w:val="231F20"/>
          <w:sz w:val="2"/>
        </w:rPr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843"/>
        <w:gridCol w:w="1134"/>
        <w:gridCol w:w="851"/>
      </w:tblGrid>
      <w:tr>
        <w:trPr>
          <w:trHeight w:val="283" w:hRule="atLeast"/>
        </w:trPr>
        <w:tc>
          <w:tcPr>
            <w:tcW w:w="11194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</w:rPr>
              <w:t>TABELLA DI VALUTAZIONE PER LA FIGURA DI ESPERTO</w:t>
            </w:r>
          </w:p>
        </w:tc>
      </w:tr>
      <w:tr>
        <w:trPr>
          <w:trHeight w:val="30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CULTURAL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AUTOVALUTAZIONE</w:t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VALUT. COMMISS.</w:t>
            </w:r>
          </w:p>
        </w:tc>
      </w:tr>
      <w:tr>
        <w:trPr>
          <w:trHeight w:val="21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Laurea vecchio ordinamento o specialistica/magistrale in discipline coerenti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triennale in discipline coerenti con l’oggetto del modulo</w:t>
            </w:r>
          </w:p>
          <w:p>
            <w:pPr>
              <w:pStyle w:val="Normal"/>
              <w:spacing w:before="3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a se successivamente si è conseguita la specialistica/magistrale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3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iploma di scuola secondaria superiore coerente con l’oggetto del modulo</w:t>
            </w:r>
          </w:p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o se in possesso di titolo superiore coerente con l’oggetto del modulo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color w:val="231F20"/>
                <w:w w:val="99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Seconda laurea coerente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Abilitazione all’insegnamento coerente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Master/corsi di specializzazione/perfezionamento coerenti con l’oggetto del modulo  </w:t>
            </w:r>
          </w:p>
          <w:p>
            <w:pPr>
              <w:pStyle w:val="Normal"/>
              <w:spacing w:before="1" w:after="0"/>
              <w:ind w:right="13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un numero di titoli per un valore massimo di 6 punt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2/ciascun master o c. spec.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iennale;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1/ciascun master o c. spec. annual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o c.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erf.;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mpetenze informatiche certificat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Competenze pedagogico/didattiche documentate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(corsi di formazione/aggiornamento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1/ciascun attestato di almeno 25 ore</w:t>
            </w:r>
          </w:p>
          <w:p>
            <w:pPr>
              <w:pStyle w:val="Normal"/>
              <w:spacing w:before="34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bblicazioni inerenti alle tematiche oggetto delle attività progettuali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e fino ad un massimo di 2 pubblicazion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0,5   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 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Massimo 20 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Esperienze di docenza in ambito scolastico negli ultimi 10 anni in discipline coerenti con l’oggetto del modulo    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fino ad un massimo di 5 anni scolastic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Esperienze professionali extrascolastiche coerenti con l’oggetto del modulo</w:t>
            </w:r>
          </w:p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e fino ad un massimo di 5 esperienz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23"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artecipazione alla presentazione della candidatura del progett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23"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23" w:before="1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23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Iscrizione in albo professionale specifico per il settore attinente a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Esperienze di docenza in progetti su tematiche inerenti all’oggetto del modulo</w:t>
            </w:r>
          </w:p>
          <w:p>
            <w:pPr>
              <w:pStyle w:val="Normal"/>
              <w:spacing w:lineRule="auto" w:line="271"/>
              <w:ind w:left="108"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  <w:t>Saranno valutate fino ad un massimo di 5 esperienze per un punteggio non superiore a 10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6"/>
              <w:jc w:val="center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2/progetto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ssimo di 10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hanging="6"/>
              <w:jc w:val="center"/>
              <w:rPr>
                <w:rFonts w:ascii="Times New Roman" w:hAnsi="Times New Roman" w:cs="Times New Roman"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3" w:after="0"/>
              <w:ind w:left="108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 e/o insegnamento in progetti nell’ambito dell’innovazione didattica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20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1/progetto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4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36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2" w:after="0"/>
              <w:ind w:right="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  <w:t>PUNTEGGIO TOTALE</w:t>
            </w:r>
          </w:p>
        </w:tc>
        <w:tc>
          <w:tcPr>
            <w:tcW w:w="1843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4"/>
              </w:rPr>
              <w:t>Massim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 30 punti</w:t>
            </w:r>
          </w:p>
        </w:tc>
        <w:tc>
          <w:tcPr>
            <w:tcW w:w="1134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20"/>
        </w:rPr>
        <w:t>Data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0:00Z</dcterms:created>
  <dc:creator>Ufficio_Protocollo</dc:creator>
  <dc:description/>
  <dc:language>en-US</dc:language>
  <cp:lastModifiedBy>DS</cp:lastModifiedBy>
  <cp:lastPrinted>2019-11-25T16:00:00Z</cp:lastPrinted>
  <dcterms:modified xsi:type="dcterms:W3CDTF">2023-08-01T08:30:00Z</dcterms:modified>
  <cp:revision>2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