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(docente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tiv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4C1I3.2-2022-962-P-19447</w:t>
      </w:r>
    </w:p>
    <w:p>
      <w:pPr>
        <w:pStyle w:val="Normal"/>
        <w:spacing w:lineRule="exact" w:line="227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84D22006560006</w:t>
      </w:r>
    </w:p>
    <w:p>
      <w:pPr>
        <w:pStyle w:val="Normal"/>
        <w:spacing w:lineRule="exact" w:line="229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TITO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LABOR@TORIAMOCI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0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045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sz w:val="22"/>
          <w:szCs w:val="22"/>
        </w:rPr>
        <w:t>N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fer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mbr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p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azion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cen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embr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Grupp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rogetta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esecutiva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/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TextBody"/>
        <w:spacing w:before="6" w:after="0"/>
        <w:rPr>
          <w:rFonts w:ascii="Calibri" w:hAnsi="Calibri" w:cs="Times New Roman"/>
          <w:sz w:val="13"/>
        </w:rPr>
      </w:pPr>
      <w:r>
        <w:rPr>
          <w:rFonts w:cs="Times New Roman" w:ascii="Calibri" w:hAnsi="Calibri"/>
          <w:sz w:val="13"/>
        </w:rPr>
      </w:r>
    </w:p>
    <w:tbl>
      <w:tblPr>
        <w:tblW w:w="10069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020"/>
        <w:gridCol w:w="1985"/>
        <w:gridCol w:w="1275"/>
        <w:gridCol w:w="1277"/>
      </w:tblGrid>
      <w:tr>
        <w:trPr>
          <w:trHeight w:val="585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</w:p>
          <w:p>
            <w:pPr>
              <w:pStyle w:val="TableParagraph"/>
              <w:spacing w:lineRule="exact" w:line="195"/>
              <w:rPr/>
            </w:pP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ltura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i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mmission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</w:t>
            </w:r>
          </w:p>
          <w:p>
            <w:pPr>
              <w:pStyle w:val="TableParagraph"/>
              <w:spacing w:lineRule="exact" w:line="175" w:before="1" w:after="0"/>
              <w:rPr/>
            </w:pP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6" w:right="96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</w:t>
            </w:r>
          </w:p>
          <w:p>
            <w:pPr>
              <w:pStyle w:val="TableParagraph"/>
              <w:spacing w:lineRule="exact" w:line="175"/>
              <w:ind w:left="105" w:right="96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</w:t>
            </w:r>
            <w:r>
              <w:rPr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A</w:t>
            </w:r>
          </w:p>
          <w:p>
            <w:pPr>
              <w:pStyle w:val="TableParagraph"/>
              <w:spacing w:lineRule="exact" w:line="175"/>
              <w:ind w:left="108" w:right="9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Diploma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ure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vvero la corrispondente classe di laurea specialistica di cui al nuov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</w:p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o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109</w:t>
              <w:tab/>
              <w:t>1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2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14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1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Laure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ienn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n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uov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dinamen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od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109</w:t>
              <w:tab/>
              <w:t>09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2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08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07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16"/>
                <w:lang w:val="en-US"/>
              </w:rPr>
              <w:t>Diploma/Matur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uol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ari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Vo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0</w:t>
              <w:tab/>
              <w:t>0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90&lt;Voto&lt;99</w:t>
              <w:tab/>
              <w:t>0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</w:tabs>
              <w:spacing w:lineRule="exact" w:line="19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80&lt;Voto&lt;89</w:t>
              <w:tab/>
              <w:t>02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193" w:leader="none"/>
              </w:tabs>
              <w:spacing w:lineRule="exact" w:line="175"/>
              <w:ind w:left="106" w:hanging="0"/>
              <w:rPr/>
            </w:pPr>
            <w:r>
              <w:rPr>
                <w:sz w:val="16"/>
                <w:lang w:val="en-US"/>
              </w:rPr>
              <w:t>Voto&lt;79</w:t>
              <w:tab/>
              <w:t>01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16"/>
                <w:lang w:val="en-US"/>
              </w:rPr>
              <w:t>Dottora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Master (minimo 1.500 ore) conseguito presso Università in Italia 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m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Per ogni diploma o attestato di corsi di specializzazione o di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fezionament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dividu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e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vis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ll’ordinamen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o o direttamente attivati da istituti di istruzione universitari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tatali e non statali riconosciuti ai fini del rilascio di titoli aventi valor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gale ovvero realizzati dalle predette istituzioni universitarie attraverso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pr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orz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vvalendo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labor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gget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8"/>
              <w:ind w:left="107" w:hanging="0"/>
              <w:rPr/>
            </w:pPr>
            <w:r>
              <w:rPr>
                <w:sz w:val="16"/>
                <w:lang w:val="en-US"/>
              </w:rPr>
              <w:t>privati.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Mast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m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.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95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16"/>
                <w:lang w:val="en-US"/>
              </w:rPr>
              <w:t>Altr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lturali/professional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 si concorre, conseguiti presso Istituti, associazioni professionali 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sciplinari, enti, riconosciuti dal MIUR come soggetti qualificati per l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.M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77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ugli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00)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sz w:val="16"/>
                <w:lang w:val="en-US"/>
              </w:rPr>
              <w:t>minim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bblicazio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: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</w:p>
          <w:p>
            <w:pPr>
              <w:pStyle w:val="TableParagraph"/>
              <w:spacing w:lineRule="exact" w:line="175" w:before="1" w:after="0"/>
              <w:ind w:left="107" w:hanging="0"/>
              <w:rPr/>
            </w:pPr>
            <w:r>
              <w:rPr>
                <w:sz w:val="16"/>
                <w:lang w:val="en-US"/>
              </w:rPr>
              <w:t>og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umen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per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py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036"/>
        <w:gridCol w:w="1985"/>
        <w:gridCol w:w="1275"/>
        <w:gridCol w:w="1277"/>
      </w:tblGrid>
      <w:tr>
        <w:trPr>
          <w:trHeight w:val="746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B</w:t>
            </w:r>
            <w:r>
              <w:rPr>
                <w:b/>
                <w:spacing w:val="3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ltr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ltural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n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7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;</w:t>
            </w:r>
            <w:r>
              <w:rPr>
                <w:b/>
                <w:spacing w:val="29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39" w:right="92" w:hanging="132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94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LA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u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plo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uol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condar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tr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ttor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3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lang w:val="en-US"/>
              </w:rPr>
              <w:t>Borse di studio conseguite a seguito di pubblico concorso indetto d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N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d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erc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d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sufru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men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</w:p>
          <w:p>
            <w:pPr>
              <w:pStyle w:val="TableParagraph"/>
              <w:spacing w:lineRule="exact" w:line="1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enn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Master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minim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.50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)</w:t>
            </w:r>
          </w:p>
          <w:p>
            <w:pPr>
              <w:pStyle w:val="TableParagraph"/>
              <w:rPr/>
            </w:pPr>
            <w:r>
              <w:rPr>
                <w:sz w:val="16"/>
                <w:lang w:val="en-US"/>
              </w:rPr>
              <w:t>N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</w:p>
          <w:p>
            <w:pPr>
              <w:pStyle w:val="TableParagraph"/>
              <w:spacing w:lineRule="exact" w:line="175"/>
              <w:rPr/>
            </w:pP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ster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16"/>
                <w:lang w:val="en-US"/>
              </w:rPr>
              <w:t>N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gruent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’incaric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o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ss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tali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l’ester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urat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</w:p>
          <w:p>
            <w:pPr>
              <w:pStyle w:val="TableParagraph"/>
              <w:spacing w:lineRule="exact" w:line="175"/>
              <w:rPr/>
            </w:pPr>
            <w:r>
              <w:rPr>
                <w:sz w:val="16"/>
                <w:lang w:val="en-US"/>
              </w:rPr>
              <w:t>attesta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am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lusiv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it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plo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esta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ecializz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fezionamento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ind w:left="110" w:right="120" w:hanging="0"/>
              <w:rPr/>
            </w:pPr>
            <w:r>
              <w:rPr>
                <w:sz w:val="16"/>
                <w:lang w:val="en-US"/>
              </w:rPr>
              <w:t>NON congruenti con le finalità dell’incarico a cui si concorre, con esam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dividuale finale previsto dall’ordinamento universitario o direttamente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ati da istituti di istruzione universitaria statali e non statali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nosciu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lasci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ven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or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gale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vver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lizzati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ll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dett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stituzion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universitari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ravers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pr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orz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sz w:val="16"/>
                <w:lang w:val="en-US"/>
              </w:rPr>
              <w:t>avvalendo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llabor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gget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bblic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iva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8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12" w:after="0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tbl>
      <w:tblPr>
        <w:tblW w:w="1007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7"/>
        <w:gridCol w:w="2055"/>
        <w:gridCol w:w="1276"/>
        <w:gridCol w:w="1278"/>
      </w:tblGrid>
      <w:tr>
        <w:trPr>
          <w:trHeight w:val="746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rPr/>
            </w:pPr>
            <w:r>
              <w:rPr>
                <w:b/>
                <w:sz w:val="16"/>
                <w:lang w:val="en-US"/>
              </w:rPr>
              <w:t>Tabell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pacing w:val="2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Titol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rofessional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grue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e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inalità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dell’incarico</w:t>
            </w:r>
            <w:r>
              <w:rPr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i</w:t>
            </w:r>
            <w:r>
              <w:rPr>
                <w:b/>
                <w:spacing w:val="-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i</w:t>
            </w:r>
            <w:r>
              <w:rPr>
                <w:b/>
                <w:spacing w:val="-3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oncorre;</w:t>
            </w:r>
            <w:r>
              <w:rPr>
                <w:b/>
                <w:spacing w:val="28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Max</w:t>
            </w:r>
            <w:r>
              <w:rPr>
                <w:b/>
                <w:spacing w:val="-5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unti</w:t>
            </w:r>
            <w:r>
              <w:rPr>
                <w:b/>
                <w:spacing w:val="-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38" w:right="94" w:hanging="132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ANDID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>
                <w:b/>
                <w:spacing w:val="-3"/>
                <w:sz w:val="16"/>
                <w:lang w:val="en-US"/>
              </w:rPr>
              <w:t xml:space="preserve">VALUTAZIONE </w:t>
            </w:r>
            <w:r>
              <w:rPr>
                <w:b/>
                <w:spacing w:val="-2"/>
                <w:sz w:val="16"/>
                <w:lang w:val="en-US"/>
              </w:rPr>
              <w:t>A</w:t>
            </w:r>
            <w:r>
              <w:rPr>
                <w:b/>
                <w:spacing w:val="-34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URA DELLA</w:t>
            </w:r>
            <w:r>
              <w:rPr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SCUOLA</w:t>
            </w:r>
          </w:p>
        </w:tc>
      </w:tr>
      <w:tr>
        <w:trPr>
          <w:trHeight w:val="2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Esperienz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 ann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TableParagraph"/>
              <w:spacing w:before="10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10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TableParagraph"/>
              <w:spacing w:before="8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15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</w:t>
            </w:r>
          </w:p>
          <w:p>
            <w:pPr>
              <w:pStyle w:val="TableParagraph"/>
              <w:spacing w:before="7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20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</w:t>
            </w:r>
          </w:p>
          <w:p>
            <w:pPr>
              <w:pStyle w:val="TableParagraph"/>
              <w:spacing w:before="10" w:after="0"/>
              <w:ind w:left="109" w:right="324" w:hanging="0"/>
              <w:rPr/>
            </w:pPr>
            <w:r>
              <w:rPr>
                <w:sz w:val="16"/>
                <w:lang w:val="en-US"/>
              </w:rPr>
              <w:t>Fino a 25 anni di servizio</w:t>
            </w:r>
            <w:r>
              <w:rPr>
                <w:spacing w:val="-3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3</w:t>
            </w:r>
          </w:p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Oltre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5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ervizio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>
                <w:spacing w:val="-1"/>
                <w:sz w:val="16"/>
                <w:lang w:val="en-US"/>
              </w:rPr>
              <w:t>Certificazion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azionali/internazional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eguit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mb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Significativ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ità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perienza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arattere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ganizzativo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/o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gestionale</w:t>
            </w:r>
            <w:r>
              <w:rPr>
                <w:spacing w:val="-3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volt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fessionale.</w:t>
            </w:r>
          </w:p>
          <w:p>
            <w:pPr>
              <w:pStyle w:val="TableParagraph"/>
              <w:spacing w:lineRule="exact" w:line="176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ttiv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sperienz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lizza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omi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0</w:t>
            </w:r>
          </w:p>
          <w:p>
            <w:pPr>
              <w:pStyle w:val="TableParagraph"/>
              <w:spacing w:lineRule="exact" w:line="19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gn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h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per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,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a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medesim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polog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er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h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icopert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ll’ambit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divers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pologi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u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cor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Partecipazion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07-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013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lmen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0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r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</w:p>
          <w:p>
            <w:pPr>
              <w:pStyle w:val="TableParagraph"/>
              <w:spacing w:lineRule="exact" w:line="177"/>
              <w:rPr/>
            </w:pPr>
            <w:r>
              <w:rPr>
                <w:sz w:val="16"/>
                <w:lang w:val="en-US"/>
              </w:rPr>
              <w:t>qualità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negl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n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colastic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ecede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st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erent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utazion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’autovalutazi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rPr/>
            </w:pPr>
            <w:r>
              <w:rPr>
                <w:sz w:val="16"/>
                <w:lang w:val="en-US"/>
              </w:rPr>
              <w:t>Cors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ormazion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qualità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i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cent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ere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alutazion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TableParagraph"/>
              <w:spacing w:lineRule="exact" w:line="17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’autovalutazi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9" w:hanging="0"/>
              <w:rPr/>
            </w:pPr>
            <w:r>
              <w:rPr>
                <w:sz w:val="16"/>
                <w:lang w:val="en-US"/>
              </w:rPr>
              <w:t>Max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TableParagraph"/>
              <w:spacing w:lineRule="exact" w:line="175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ECDL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itol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formatic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uperio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drelingu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TableParagraph"/>
              <w:spacing w:lineRule="exact" w:line="177"/>
              <w:ind w:left="109" w:hanging="0"/>
              <w:rPr/>
            </w:pPr>
            <w:r>
              <w:rPr>
                <w:sz w:val="16"/>
                <w:lang w:val="en-US"/>
              </w:rPr>
              <w:t>Solo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er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rs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014"/>
        <w:gridCol w:w="2104"/>
        <w:gridCol w:w="1263"/>
        <w:gridCol w:w="1261"/>
      </w:tblGrid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16"/>
                <w:lang w:val="en-US"/>
              </w:rPr>
              <w:t>Uso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ll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iattaforma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ministeriale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i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rogetti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N/P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9" w:hanging="0"/>
              <w:rPr/>
            </w:pPr>
            <w:r>
              <w:rPr>
                <w:sz w:val="16"/>
                <w:lang w:val="en-US"/>
              </w:rPr>
              <w:t>Punti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9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OTALE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PARZI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5" w:after="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265"/>
        <w:gridCol w:w="1263"/>
      </w:tblGrid>
      <w:tr>
        <w:trPr>
          <w:trHeight w:val="44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98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TOTALE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GENER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8:00Z</dcterms:created>
  <dc:creator>User</dc:creator>
  <dc:description/>
  <cp:keywords/>
  <dc:language>en-US</dc:language>
  <cp:lastModifiedBy>User</cp:lastModifiedBy>
  <dcterms:modified xsi:type="dcterms:W3CDTF">2023-05-30T20:10:00Z</dcterms:modified>
  <cp:revision>3</cp:revision>
  <dc:subject/>
  <dc:title/>
</cp:coreProperties>
</file>