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ell’Istituto Statale d’Istruzione Secondaria Superiore “Mauro del Giudice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Rodi Garganic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ggetto: richiesta riduzione orario scolast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/La sottoscritto/a ……………………………………………………………………, genitore/trice dell’alunno/a ………………………………………………………………., della classe …………………………. di questo istituto, chiede che il proprio figlio/a possa seguire le lezioni a scuola secondo il seguente orario, esonerando la scuola da ogni responsabilità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trata ore 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cita ore  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/La sottoscritto/a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Rodi Garganico/Ischitella ……………………..</w:t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>Con osservanza</w:t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16:00Z</dcterms:created>
  <dc:creator>user</dc:creator>
  <dc:description/>
  <cp:keywords/>
  <dc:language>en-US</dc:language>
  <cp:lastModifiedBy>Vivoli Rocco Pio</cp:lastModifiedBy>
  <dcterms:modified xsi:type="dcterms:W3CDTF">2015-11-19T18:32:00Z</dcterms:modified>
  <cp:revision>9</cp:revision>
  <dc:subject/>
  <dc:title>Al Dirigente Scolastico</dc:title>
</cp:coreProperties>
</file>