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14490" cy="1743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s. 2015/2016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CHEDA RILEVAZIONE BES*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ei Consigli di classe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ea dello svantaggio scolastico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rettiva Ministeriale 27 dicembre 2012, Circolare Ministeriale n°8, del 6 marzo 2013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lasse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ordinatore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rettiva del 27 Dicembre 201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legge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ogni classe ci sono alunni che presentano una richiesta di speciale attenzione per una varietà di ragioni: svantaggio sociale e culturale, disturbi specifici di apprendimento e/o disturbi evolutivi specifici, difficoltà derivanti dalla non conoscenza della cultura e della lingua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si deduce c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 “l’area dello svantaggio scolastico è molto più ampia di quella riferibile esplicitamente alla presenza di defic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direttiva ministeriale aggiunge, inoltre, c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…è sempre più urgente adottare una didattica che sia ‘denominatore comune’ per tutti gli alunni e che non lasci indietro nessuno: una didattica inclusiva più che una didattica spec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o 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C.M. n. 8 del 6 marzo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Fermo restando l'obbligo di presentazione delle certificazioni per l'esercizio dei diritti conseguenti alle situazioni di disabilità e di DSA, è compito doveroso de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 di classe indicare in quali altri casi sia opportuna e necessaria l'adozione di una personalizzazione della didattica ed eventualmente di misure compensative o dispensativ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ella prospettiva di una presa in carico globale ed inclusiva di tutti gli alunn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rumento privilegiato è il percorso individualizzato e personalizzato, redatto in un Piano Didattico Personalizzato (PDP), che ha lo scopo di definire, monitorare e documentare – secondo un’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elaborazione collegiale, corresponsabile e partecipat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le strategie di intervento più idonee e i criteri di valutazione degli apprendiment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 questa nuova e più ampia ottic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l Piano Didattico Personalizzat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non può più essere inteso come mera esplicitazione di strumenti compensativi e dispensativi per gli alunni con DSA; ess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bensì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o strumento in cui si potrann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ad esempio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cludere progettazioni didattico-educative calibrate sui livelli minimi attesi per le competenze in uscit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di cui moltissimi alunni con BES, privi di qualsivoglia certificazione diagnostica, abbisognano), strumenti programmatici utili in maggior misura rispetto a compensazioni o dispense, a carattere squisitamente didattico-strumental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Tale direttiva ben chiarisce com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a presa in carico dei BES debba essere al centro dell’attenzione e dello sforzo congiunto della scuola e della famigl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È necessario ch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l’attivazione di un percorso individualizzato e personalizza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er un alunno con Bisogni Educativi Speciali sia deliberata 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ando luogo al PDP, firmato dal Dirigente scolastico (o da un docente da questi specificamente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elegato), dai docenti e dalla famiglia. Nel caso in cui sia necessario trattare dati sensibili per finalità istituzionali, si avrà cura di includere nel PDP apposita autorizzazione da parte della famiglia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Ove non sia presente certificazione clinica o diagnosi, i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motiverà opportunamente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verbalizzandol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le decisioni assunte sulla base di considerazioni pedagogiche e didattiche; ciò al fine di evitare contenzioso.”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tiva di riferimento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BES -certificazione medica (L.104/1992)</w:t>
      </w:r>
    </w:p>
    <w:p>
      <w:pPr>
        <w:pStyle w:val="Normal"/>
        <w:rPr/>
      </w:pPr>
      <w:r>
        <w:rPr/>
        <w:t>BES-disturbi dell’apprendimento (L.170/2010 e LINEE GUIDA)</w:t>
      </w:r>
    </w:p>
    <w:p>
      <w:pPr>
        <w:pStyle w:val="Normal"/>
        <w:rPr/>
      </w:pPr>
      <w:r>
        <w:rPr/>
        <w:t>BES-sindrome ADHD (nota min.6013/2009)</w:t>
      </w:r>
    </w:p>
    <w:p>
      <w:pPr>
        <w:pStyle w:val="Normal"/>
        <w:rPr/>
      </w:pPr>
      <w:r>
        <w:rPr/>
        <w:t>BES -svantaggio culturale (Linee guida stranieri 2006)</w:t>
      </w:r>
    </w:p>
    <w:p>
      <w:pPr>
        <w:pStyle w:val="Normal"/>
        <w:rPr/>
      </w:pPr>
      <w:r>
        <w:rPr/>
        <w:t>BES-famiglie in difficoltà, alunni in ospedale, istruzione domiciliare (L.285/1997,CM353/1998)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  <w:t>BES Direttiva 27/12/2012 , CM 8/2013 e nota 1551/2013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 consegnare al GLI (Gruppo di lavoro per l’inclusione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consiglio della classe …………………., ai sensi e per gli effetti della direttiva ministeriale del 27/12/2012 e della CM n°8/2013, poiché sussistono le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dizioni ivi previste “ elementi oggettivi (es. una segnalazione degli operatori dei servizi sociali), ovvero di ben fondate considerazioni psicopedagogiche e didattiche”, rileva la presenza del seguente alunno/a con BISOGNO EDUCATIVO SPECIALE*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*le voci delle schede sono state scelte per facilitare la rilevazione delle caratteristiche specifiche secondo il modello concettuale dell’ICF,OMS/2002, approcciandosi ai BES come difficoltà ( spesso temporanee) in una o più funzioni della persona, inserita in un contesto di vita, piuttosto che ad attribuire alla stessa un’etichetta stabile e immutabile. Le tipologie previste dalla normativa ministeriale sono: DSA in attesa di certificazione, ADHD/DOP, Borderline cognitivo; disagio socio-economico, linguistico, cultural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15"/>
        <w:gridCol w:w="3868"/>
        <w:gridCol w:w="2535"/>
        <w:gridCol w:w="237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rea BE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ndividuazion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omi alliev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sservazioni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docente di sostegno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rtificazion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is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gge 170/20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umentata con diagnosi clinic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calcul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ltra tipolog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umentata con diagnosi clinica e considerazioni pedagogiche e didattiche verbalizzate dal CdC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P (Oppositivo-provocatori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ocio-econom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iderazioni pedagogiche e didattiche verbalizzate dal CdC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ff. psico-socia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nguistico e culturale (stranieri non alfabetizzati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ente immigr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ltre Difficolt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nsitori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agio comportamentale/relaziona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CHEDA RILEVAZIONE STUDENTI CON BISOGNI EDUCATIVI SPECIALI (BES C.M. N°8/2013)Classe: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a, ……………………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snapToGrid w:val="false"/>
        <w:spacing w:lineRule="auto" w:line="240" w:before="0" w:after="0"/>
        <w:ind w:left="-709" w:right="-46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iglio di Classe dop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nanim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858"/>
      <w:gridCol w:w="1429"/>
    </w:tblGrid>
    <w:tr>
      <w:trPr/>
      <w:tc>
        <w:tcPr>
          <w:tcW w:w="1285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eastAsia="Times New Roman" w:cs="Tahoma"/>
              <w:color w:val="3366FF"/>
              <w:sz w:val="14"/>
              <w:szCs w:val="14"/>
            </w:rPr>
          </w:pPr>
          <w:r>
            <w:rPr>
              <w:rFonts w:eastAsia="Times New Roman" w:cs="Tahoma" w:ascii="Tahoma" w:hAnsi="Tahoma"/>
              <w:color w:val="000080"/>
            </w:rPr>
            <w:drawing>
              <wp:inline distT="0" distB="0" distL="0" distR="0">
                <wp:extent cx="7404100" cy="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77" r="-6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0" cy="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Tahoma"/>
              <w:color w:val="3366FF"/>
              <w:sz w:val="18"/>
              <w:szCs w:val="18"/>
            </w:rPr>
          </w:pPr>
          <w:r>
            <w:rPr>
              <w:rFonts w:eastAsia="Calibri" w:cs="Calibri"/>
              <w:color w:val="3366FF"/>
              <w:sz w:val="14"/>
              <w:szCs w:val="14"/>
            </w:rPr>
            <w:t xml:space="preserve"> </w:t>
          </w:r>
          <w:r>
            <w:rPr>
              <w:rFonts w:eastAsia="Times New Roman" w:cs="Tahoma"/>
              <w:color w:val="3366FF"/>
              <w:sz w:val="18"/>
              <w:szCs w:val="18"/>
            </w:rPr>
            <w:t xml:space="preserve">Indirizzi di studio: Istit. Tec. Econ. e Tecnol. sede di Rodi G.co: </w:t>
          </w:r>
          <w:r>
            <w:rPr>
              <w:rFonts w:eastAsia="Times New Roman" w:cs="Tahoma"/>
              <w:color w:val="0000FF"/>
              <w:sz w:val="18"/>
              <w:szCs w:val="18"/>
            </w:rPr>
            <w:t>Amm.ne Finanza e Marketing; Turismo; Trasp. e Logistica; Costruz., Ambiente e Territori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Tahoma"/>
              <w:color w:val="3366FF"/>
              <w:sz w:val="18"/>
              <w:szCs w:val="18"/>
            </w:rPr>
          </w:pPr>
          <w:r>
            <w:rPr>
              <w:rFonts w:eastAsia="Times New Roman" w:cs="Tahoma"/>
              <w:color w:val="3366FF"/>
              <w:sz w:val="18"/>
              <w:szCs w:val="18"/>
            </w:rPr>
            <w:t xml:space="preserve">Indirizzi di studio Ist. Prof.le per il settore Industria e Artigianato sede di Ischitella: </w:t>
          </w:r>
          <w:r>
            <w:rPr>
              <w:rFonts w:eastAsia="Times New Roman" w:cs="Tahoma"/>
              <w:color w:val="0000FF"/>
              <w:sz w:val="18"/>
              <w:szCs w:val="18"/>
            </w:rPr>
            <w:t>Produzioni artigianali ed industriali; Manutenzione e Ass. Tec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 w:cs="Tahoma"/>
              <w:color w:val="3366FF"/>
              <w:sz w:val="18"/>
              <w:szCs w:val="18"/>
            </w:rPr>
            <w:t>Via G.  Altomare  n. 10  - 71012 RODI GARGANICO (FG)  C. F.:</w:t>
          </w:r>
          <w:r>
            <w:rPr>
              <w:rFonts w:eastAsia="Times New Roman" w:cs="Tahoma"/>
              <w:b/>
              <w:color w:val="3366FF"/>
              <w:sz w:val="18"/>
              <w:szCs w:val="18"/>
            </w:rPr>
            <w:t xml:space="preserve"> 84004640714 - </w:t>
          </w:r>
          <w:r>
            <w:rPr>
              <w:rFonts w:eastAsia="Times New Roman" w:cs="Tahoma"/>
              <w:color w:val="3366FF"/>
              <w:sz w:val="18"/>
              <w:szCs w:val="18"/>
            </w:rPr>
            <w:t>C. M.:</w:t>
          </w:r>
          <w:r>
            <w:rPr>
              <w:rFonts w:eastAsia="Times New Roman" w:cs="Tahoma"/>
              <w:b/>
              <w:color w:val="3366FF"/>
              <w:sz w:val="18"/>
              <w:szCs w:val="18"/>
            </w:rPr>
            <w:t xml:space="preserve"> FGIS01300A         TEL: 0884/966585   FAX: 0884/965121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color w:val="3366FF"/>
              <w:sz w:val="18"/>
              <w:szCs w:val="18"/>
            </w:rPr>
            <w:t xml:space="preserve">Sito web istituto: </w:t>
          </w:r>
          <w:hyperlink r:id="rId2">
            <w:r>
              <w:rPr>
                <w:rStyle w:val="InternetLink"/>
                <w:rFonts w:eastAsia="Times New Roman" w:cs="Tahoma"/>
                <w:color w:val="000080"/>
                <w:sz w:val="18"/>
                <w:szCs w:val="18"/>
                <w:u w:val="single"/>
              </w:rPr>
              <w:t>www.iismaurodelgiudice.altervista.org</w:t>
            </w:r>
          </w:hyperlink>
          <w:r>
            <w:rPr>
              <w:rFonts w:eastAsia="Times New Roman"/>
              <w:color w:val="3366FF"/>
              <w:sz w:val="18"/>
              <w:szCs w:val="18"/>
            </w:rPr>
            <w:t xml:space="preserve">  - e mail: </w:t>
          </w:r>
          <w:hyperlink r:id="rId3">
            <w:r>
              <w:rPr>
                <w:rStyle w:val="InternetLink"/>
                <w:rFonts w:eastAsia="Times New Roman"/>
                <w:color w:val="0000FF"/>
                <w:sz w:val="18"/>
                <w:szCs w:val="18"/>
                <w:u w:val="single"/>
              </w:rPr>
              <w:t>fgis01300a@.istruzione.it</w:t>
            </w:r>
          </w:hyperlink>
          <w:r>
            <w:rPr>
              <w:rFonts w:eastAsia="Times New Roman"/>
              <w:color w:val="3366FF"/>
              <w:sz w:val="18"/>
              <w:szCs w:val="18"/>
            </w:rPr>
            <w:t xml:space="preserve"> - p.e.c. </w:t>
          </w:r>
          <w:hyperlink r:id="rId4">
            <w:r>
              <w:rPr>
                <w:rStyle w:val="InternetLink"/>
                <w:rFonts w:eastAsia="Times New Roman"/>
                <w:color w:val="0000FF"/>
                <w:sz w:val="18"/>
                <w:szCs w:val="18"/>
                <w:u w:val="single"/>
              </w:rPr>
              <w:t>fgis01300a@pec.istruzione.it</w:t>
            </w:r>
          </w:hyperlink>
        </w:p>
        <w:p>
          <w:pPr>
            <w:pStyle w:val="Footer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1429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ismaurodelgiudice.altervista.org/" TargetMode="External"/><Relationship Id="rId3" Type="http://schemas.openxmlformats.org/officeDocument/2006/relationships/hyperlink" Target="mailto:fgis01300a@.istruzione.it" TargetMode="External"/><Relationship Id="rId4" Type="http://schemas.openxmlformats.org/officeDocument/2006/relationships/hyperlink" Target="mailto:fgis013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0:05:00Z</dcterms:created>
  <dc:creator>Xp Professional SP 3 Italiano</dc:creator>
  <dc:description/>
  <cp:keywords/>
  <dc:language>en-US</dc:language>
  <cp:lastModifiedBy>Carmelinda Augelli</cp:lastModifiedBy>
  <dcterms:modified xsi:type="dcterms:W3CDTF">2015-11-22T00:05:00Z</dcterms:modified>
  <cp:revision>2</cp:revision>
  <dc:subject/>
  <dc:title/>
</cp:coreProperties>
</file>