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360"/>
        <w:ind w:right="27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128905</wp:posOffset>
            </wp:positionV>
            <wp:extent cx="91313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8255</wp:posOffset>
            </wp:positionH>
            <wp:positionV relativeFrom="paragraph">
              <wp:posOffset>127635</wp:posOffset>
            </wp:positionV>
            <wp:extent cx="79883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ISTRUZIONE SECONDARIA  SUPERIORE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AURO DEL GIUDICE”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LTOMARE, 10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Rodi Garganico -FG – Tel. 0884/96658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GRAMMAZIONE DIDATTIC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 CONSIGLIO DI CLASS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   se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comuni da far conseguire alla clas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itivo – operativ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o-affettivi e comportamental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right="14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B. Standard minimi </w:t>
      </w:r>
      <w:r>
        <w:rPr>
          <w:rFonts w:cs="Arial" w:ascii="Arial" w:hAnsi="Arial"/>
          <w:bCs/>
        </w:rPr>
        <w:t>condivisi dal Consiglio di classe</w:t>
      </w:r>
      <w:r>
        <w:rPr>
          <w:rFonts w:cs="Arial" w:ascii="Arial" w:hAnsi="Arial"/>
        </w:rPr>
        <w:t>che l'allievo dovrà dimostrare di possedere alla fine dell'ann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sciplin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competenze-livello mini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4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27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Interventi per l'esercizio del diritto allo studio e per le pari opportunità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1.  </w:t>
      </w:r>
      <w:r>
        <w:rPr>
          <w:rFonts w:cs="Arial" w:ascii="Arial" w:hAnsi="Arial"/>
          <w:b/>
          <w:bCs/>
        </w:rPr>
        <w:t>Attività compensativ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C.2.  </w:t>
      </w:r>
      <w:r>
        <w:rPr>
          <w:rFonts w:cs="Arial" w:ascii="Arial" w:hAnsi="Arial"/>
          <w:b/>
          <w:bCs/>
        </w:rPr>
        <w:t xml:space="preserve">Attività di approfondiment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C.3.  </w:t>
      </w:r>
      <w:r>
        <w:rPr>
          <w:rFonts w:cs="Arial" w:ascii="Arial" w:hAnsi="Arial"/>
          <w:b/>
          <w:bCs/>
        </w:rPr>
        <w:t xml:space="preserve">Attività para-inter-extra scolastiche: </w:t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C.4.  </w:t>
      </w:r>
      <w:r>
        <w:rPr>
          <w:rFonts w:cs="Arial" w:ascii="Arial" w:hAnsi="Arial"/>
          <w:b/>
          <w:bCs/>
        </w:rPr>
        <w:t xml:space="preserve">Continui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D. Verifich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</w:rPr>
        <w:t>modalità prevalenti ed alternativ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/>
        </w:rPr>
        <w:t>frequenza numero medio mensile previs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/>
        </w:rPr>
        <w:t>tempi di correzione e di classificazione delle prove scritte/grafich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prove strutturat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. </w:t>
      </w:r>
      <w:r>
        <w:rPr>
          <w:rFonts w:cs="Arial" w:ascii="Arial" w:hAnsi="Arial"/>
          <w:b/>
        </w:rPr>
        <w:t xml:space="preserve"> Parametri valutativi 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rova, il docente stabilir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- l’oggetto della verifica (conoscenze dei contenuti/abilità cognitive/abilità oper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- la scala di valori in decimi (o rapportabile in decimi) e le condizioni che devono essere soddisfatte per raggiungere i valori minimo/massimi e quelli intermed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quanto riguarda il punto 2) il consiglio di classe si rifà alla scala valutativi presente nel POF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328"/>
        <w:gridCol w:w="98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me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per niente rispondenti agli obiettivi prefissati; conoscenze non misurabi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 a 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non rispondenti agli obiettivi prefissati; conoscenze scarse, confuse e frammenta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rispondenti agli obiettivi prefissati solo in parte; conoscenze superficiali, di carattere generale, espressione con qualche err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rispondenti agli obiettivi prefissati; conoscenze essenziali; espressione con imprecisioni ma chi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pienamente rispondenti agli obiettivi prefissati; conoscenze precise; espressione chi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soddisfacenti e rispondenti agli obiettivi prefissati; conoscenze sicure e ampie; espressione appropriata e flu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zioni pienamente soddisfacenti e rispondenti agli obiettivi prefissati; conoscenze ampie, approfondite e complete; espressione fluida, appropriata, brillante; originalità e contributi person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9 a 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Coordinamento organizzativ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odi Garganico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ordinatore   di clas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 prof.               )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Serif">
    <w:charset w:val="4d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7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MS Serif" w:hAnsi="MS Serif" w:cs="MS Serif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  <w:lang w:val="en-GB"/>
    </w:rPr>
  </w:style>
  <w:style w:type="paragraph" w:styleId="Bloccoditesto">
    <w:name w:val="Blocco di testo"/>
    <w:basedOn w:val="Normal"/>
    <w:qFormat/>
    <w:pPr>
      <w:spacing w:lineRule="auto" w:line="360"/>
      <w:ind w:left="1134" w:right="56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8:00Z</dcterms:created>
  <dc:creator>ITCG "Del Giudice"</dc:creator>
  <dc:description/>
  <cp:keywords/>
  <dc:language>en-US</dc:language>
  <cp:lastModifiedBy>Carmelinda Augelli</cp:lastModifiedBy>
  <cp:lastPrinted>2013-11-25T11:24:00Z</cp:lastPrinted>
  <dcterms:modified xsi:type="dcterms:W3CDTF">2016-11-16T15:18:00Z</dcterms:modified>
  <cp:revision>2</cp:revision>
  <dc:subject/>
  <dc:title>ISTITUTO STATALE D’ISTRUZIONE TECNICA COMMERCIALE,</dc:title>
</cp:coreProperties>
</file>