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15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I sottoscritti _________________________________ e _________________________________ genitori/tutori dell’alunno/a __________________________________ nato/a a __________________________ prov. ______ il______________________domiciliato/a in___________________________________________ alla Via ________________________________________ tel. __________________ cellulare ______________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requentante nell’ A.S. 2024/2025 la classe _____________ primaria/secondaria I grado/secondaria di II grado __________ sezione__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HIEDONO</w:t>
      </w:r>
    </w:p>
    <w:p>
      <w:pPr>
        <w:pStyle w:val="Normal"/>
        <w:widowControl/>
        <w:suppressAutoHyphens w:val="true"/>
        <w:autoSpaceDE w:val="true"/>
        <w:spacing w:lineRule="exact" w:line="239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ar-SA"/>
        </w:rPr>
        <w:t>che il/la figlio/a partecipi alla selezione per l’ammissione alle edizioni di potenziamento del progetto in oggetto secondo l’allegata tabella: (N.B.: BARRARE LA CASELLA “SCELTA” PER PARTECIPARE)</w:t>
      </w:r>
    </w:p>
    <w:tbl>
      <w:tblPr>
        <w:tblW w:w="105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2612"/>
        <w:gridCol w:w="3918"/>
        <w:gridCol w:w="1176"/>
        <w:gridCol w:w="1221"/>
      </w:tblGrid>
      <w:tr>
        <w:trPr>
          <w:trHeight w:val="27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>Codice Edizio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>Titolo Edizion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>Descrizione e destinata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>n° 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>Scelta</w:t>
            </w:r>
          </w:p>
        </w:tc>
      </w:tr>
      <w:tr>
        <w:trPr>
          <w:trHeight w:val="2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-ATT-827-E-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DING AVVENTUR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lassi quarte e quinte primar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-ATT-827-E-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CRATCH CHE PASSION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lassi seconde e terze secondaria di I gra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-ATT-827-E-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YBER SECURIT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lassi terze secondaria di II gra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-ATT-827-E-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IAK AND GO!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lassi quarte secondaria di II gra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4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-ATT-827-E-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LLA SCOPERTA DEI CIELI: IN CLASSE CON I DRON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lassi quinte secondaria di II gra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4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-ATT-827-E-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MOVIE, VIDEATE D’AUTO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lassi terze, quarte e quinte secondaria di II gra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rPr/>
      </w:pPr>
      <w:r>
        <w:rPr>
          <w:rFonts w:eastAsia="Times New Roman" w:cs="Times New Roman" w:ascii="Times New Roman" w:hAnsi="Times New Roman"/>
          <w:lang w:eastAsia="ar-SA"/>
        </w:rPr>
        <w:t>Rodi Garganico, _________________</w:t>
        <w:tab/>
        <w:tab/>
        <w:t>I genitori/tutori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__________________________</w:t>
        <w:tab/>
        <w:tab/>
        <w:tab/>
        <w:t>__________________________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>L’allievo (se maggiorenne)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rPr/>
      </w:pPr>
      <w:r>
        <w:rPr>
          <w:rFonts w:eastAsia="Times New Roman" w:cs="Times New Roman" w:ascii="Times New Roman" w:hAnsi="Times New Roman"/>
          <w:lang w:eastAsia="ar-SA"/>
        </w:rPr>
        <w:tab/>
        <w:t xml:space="preserve">  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right="4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4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I sottoscritti__________________________ e _____________________________ genitori/tutori dell’allievo/a dichiarano di aver preso visione del bando e di accettarne il contenuto consapevole che le attività formative che si terranno in orario extra-curricular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i sensi dell’art. 13 del D. L.vo 196/03, e successivo GDPR 679/2016, i sottoscritti autorizzano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rPr/>
      </w:pPr>
      <w:bookmarkStart w:id="0" w:name="_Hlk74162628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Rodi Garganico, _________________ </w:t>
        <w:tab/>
        <w:t xml:space="preserve">   I genitori/tutori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__________________________</w:t>
        <w:tab/>
        <w:tab/>
        <w:tab/>
        <w:t>__________________________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  <w:bookmarkStart w:id="1" w:name="_Hlk74162628"/>
      <w:bookmarkStart w:id="2" w:name="_Hlk83803190"/>
      <w:bookmarkStart w:id="3" w:name="_Hlk74162628"/>
      <w:bookmarkStart w:id="4" w:name="_Hlk83803190"/>
      <w:bookmarkEnd w:id="3"/>
      <w:bookmarkEnd w:id="4"/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ALLEGATO B - 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  <w:bookmarkStart w:id="5" w:name="_Hlk83803190"/>
      <w:bookmarkStart w:id="6" w:name="_Hlk83803190"/>
      <w:bookmarkEnd w:id="6"/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 sottoscritti ______________________________ e _______________________________ genitori/tutori 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ell’alunno/a _______________________________________</w:t>
        <w:tab/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utorizzano il proprio/a figlio/a a partecipare alle attività previste dal Progetto in avviso per l’anno scolastico 2024/2025 e ad essere ripreso/a, nell’ambito delle attività suddette, con telecamere, macchine fotografiche o altr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In caso di partecipazione i sottoscritti si impegnano a far frequentare il/la proprio/a figlio/a con costanza ed impegno, consapevoli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I sottoscritti si impegnano altresì a compilare e consegnare, in caso di ammissione al corso, la dichiarazione di responsabilità conforme al modello predisposto dalla istituzione scolastica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utorizzan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i precisa che l’istituto depositario dei dati personali potrà, a richiesta, fornire all’autorità competente del MIM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odi Garganico, ____________________________</w:t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itolo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itol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C - TABELLA ESPLICATIVA DELLA VALUTAZIONE TITOLI</w:t>
      </w:r>
    </w:p>
    <w:p>
      <w:pPr>
        <w:pStyle w:val="Titol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E ULTIMO ISEE PRESENTATO (non obbligatorio)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2835"/>
      </w:tblGrid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TEGGIO ASSEGNATO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 euro o negativo o assenza di redd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 0,00 euro fino a 5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 5.001,00 euro fino a 20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tre i 20.001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5 punti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A VOTI SCRUTINIO ANNO PRECEDENTE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2835"/>
      </w:tblGrid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ALORE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TEGGIOASSEGNATO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=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5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 COMPRESA TRA 6,1 E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 COMPRESA TRA 7,1 E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 SUPERIORE A 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PUNTI</w:t>
            </w:r>
          </w:p>
        </w:tc>
      </w:tr>
    </w:tbl>
    <w:p>
      <w:pPr>
        <w:pStyle w:val="TextBody"/>
        <w:spacing w:before="3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3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8" w:hanging="0"/>
        <w:rPr>
          <w:rFonts w:ascii="Times New Roman" w:hAnsi="Times New Roman" w:cs="Times New Roman"/>
          <w:b/>
          <w:b/>
        </w:rPr>
      </w:pPr>
      <w:bookmarkStart w:id="7" w:name="_Hlk83802641"/>
      <w:bookmarkEnd w:id="7"/>
      <w:r>
        <w:rPr>
          <w:rFonts w:cs="Times New Roman" w:ascii="Times New Roman" w:hAnsi="Times New Roman"/>
          <w:b/>
        </w:rPr>
        <w:t>VOTO NELLA SPECIFICA MATERIA/MATERIE DI FORMAZIONE</w:t>
      </w:r>
    </w:p>
    <w:p>
      <w:pPr>
        <w:pStyle w:val="Normal"/>
        <w:ind w:left="2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2835"/>
      </w:tblGrid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ALORE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TEGGIOASSEGNATO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 =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5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 COMPRESA TRA 6,1 E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 COMPRESA TRA 7,1 E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 SUPERIORE A 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PUNTI</w:t>
            </w:r>
          </w:p>
        </w:tc>
      </w:tr>
    </w:tbl>
    <w:p>
      <w:pPr>
        <w:pStyle w:val="Normal"/>
        <w:ind w:left="2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_Hlk83802641"/>
      <w:bookmarkStart w:id="9" w:name="_Hlk83802641"/>
      <w:bookmarkEnd w:id="9"/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57" w:after="0"/>
        <w:ind w:right="424" w:hanging="0"/>
        <w:jc w:val="center"/>
        <w:rPr/>
      </w:pPr>
      <w:r>
        <w:rPr>
          <w:rFonts w:cs="Times New Roman" w:ascii="Times New Roman" w:hAnsi="Times New Roman"/>
          <w:b/>
        </w:rPr>
        <w:t>ALLEGATO D – AUTODICHIARAZIONE TITOLI (non obbligatorio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1349" w:leader="none"/>
          <w:tab w:val="left" w:pos="3532" w:leader="none"/>
          <w:tab w:val="left" w:pos="5302" w:leader="none"/>
          <w:tab w:val="left" w:pos="6484" w:leader="none"/>
          <w:tab w:val="left" w:pos="7666" w:leader="none"/>
          <w:tab w:val="left" w:pos="9802" w:leader="none"/>
          <w:tab w:val="left" w:pos="9893" w:leader="none"/>
          <w:tab w:val="left" w:pos="10073" w:leader="none"/>
        </w:tabs>
        <w:spacing w:lineRule="auto" w:line="360" w:before="159" w:after="0"/>
        <w:ind w:left="228" w:right="1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nato/a 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                                         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omiciliato\a a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alla Vi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cellulare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TextBody"/>
        <w:tabs>
          <w:tab w:val="clear" w:pos="708"/>
          <w:tab w:val="left" w:pos="4723" w:leader="none"/>
          <w:tab w:val="left" w:pos="4833" w:leader="none"/>
          <w:tab w:val="left" w:pos="5478" w:leader="none"/>
          <w:tab w:val="left" w:pos="6013" w:leader="none"/>
          <w:tab w:val="left" w:pos="6225" w:leader="none"/>
          <w:tab w:val="left" w:pos="9894" w:leader="none"/>
          <w:tab w:val="left" w:pos="9970" w:leader="none"/>
        </w:tabs>
        <w:spacing w:lineRule="auto" w:line="360" w:before="1" w:after="0"/>
        <w:ind w:left="228" w:right="13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Cod.fiscale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genitore dell’alunno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C.F.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frequentante nell’ A.S. 2024/2025 la classe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dell’Istituto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e-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72" w:after="0"/>
        <w:ind w:left="22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DICHIAR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638" w:leader="none"/>
        </w:tabs>
        <w:spacing w:before="94" w:after="0"/>
        <w:ind w:left="228" w:right="-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I SENSI DEGLI ART. 46 E 47 DEL DPR 28.12.2000 N. 445, CONSAPEVOLE DELLA RESPONSABILITA' PENALE CUI PUO’ANDARE INCONTRO IN CASO DI AFFERMAZIONI MENDACI AI SENSI DELL'ART. 76 DEL MEDESIMO DPR 445/2000 </w:t>
      </w:r>
    </w:p>
    <w:p>
      <w:pPr>
        <w:pStyle w:val="Normal"/>
        <w:tabs>
          <w:tab w:val="clear" w:pos="708"/>
          <w:tab w:val="left" w:pos="9638" w:leader="none"/>
        </w:tabs>
        <w:spacing w:before="94" w:after="0"/>
        <w:ind w:left="228" w:right="-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 POSSEDERE I SEGUENTI TITOLI PER I QUALI SI RICHIEDE ATTRIBUZIONE DI PUNTEGGI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2" w:after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7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3545"/>
      </w:tblGrid>
      <w:tr>
        <w:trPr>
          <w:trHeight w:val="2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ITOL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ALOREDICHIARATO</w:t>
            </w:r>
          </w:p>
        </w:tc>
      </w:tr>
      <w:tr>
        <w:trPr>
          <w:trHeight w:val="4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ddito ultimo ISEE presentat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 Garganico, </w:t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ind w:left="228" w:hanging="0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9:00Z</dcterms:created>
  <dc:creator>User</dc:creator>
  <dc:description/>
  <dc:language>en-US</dc:language>
  <cp:lastModifiedBy>User</cp:lastModifiedBy>
  <dcterms:modified xsi:type="dcterms:W3CDTF">2024-12-02T14:20:00Z</dcterms:modified>
  <cp:revision>3</cp:revision>
  <dc:subject/>
  <dc:title/>
</cp:coreProperties>
</file>